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凯虹报警主机常见故障、可能原因及解决方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3812"/>
        <w:gridCol w:w="4273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故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障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可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解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决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机不能触发报警或报警不拨电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未布防或布防延时未到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门磁安装间隙太大，或门磁电池电量不足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红外探测器电池电量不足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码设置错误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布防或等布防延时到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调整磁铁与探测器的距离，更换门磁电池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更换电池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按操作指南设置号码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红外探测器不工作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红外探测器电池电量不足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开关没有打开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更换电池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打开开关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红外探测器感应距离近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镜片表面脏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红外探测器安装不正确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气温太高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棉球蘸酒精擦镜片表面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按温馨提示重新安装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调灵敏度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配可调探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红外探测器误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装位置不正确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灵敏度太高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按温馨提示重新安装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与当地销售部门联系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红外探测器电池寿命短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在撤防状态下触发频繁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池质量差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撤防关闭人体感应，或调整内部插针为省电状态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换质量好的碱性电池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遥控器失灵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遥控器电池接触不良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指示灯暗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池电量不足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．重新安装电池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．更换电池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无线门磁不工作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池接触不良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指示灯常亮，电量不足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重新安装电池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更换电池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机无故布撤防或报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红外探测器电池电量不足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更换电池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遥控器操作主机无反应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键盘设置处于开位置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机外接电源停电或插头接触不良且备用电源耗尽或开关关闭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机死机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雷击损坏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键盘设置开关置于关位置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确认外接电源有电，检查插头打开电源开关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全部掉电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重新开始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与当地销售部门联系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机喇叭叫个不停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遥控器操作无反应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雷击损坏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与当地销售部门联系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机报警时喇叭只叫一声且不拨号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芯片记忆丢失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按操作指南重新输入电话号码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54:00Z</dcterms:created>
  <dc:creator>User</dc:creator>
  <dc:description/>
  <cp:keywords/>
  <dc:language>en-US</dc:language>
  <cp:lastModifiedBy>User</cp:lastModifiedBy>
  <dcterms:modified xsi:type="dcterms:W3CDTF">2009-03-28T07:55:00Z</dcterms:modified>
  <cp:revision>1</cp:revision>
  <dc:subject/>
  <dc:title>凯虹报警主机常见故障、可能原因及解决方法</dc:title>
</cp:coreProperties>
</file>